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瑶被淦的生活不能自理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失去自由瑶瑶的生活无法独立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自由：瑶瑶的生活无法独立之痛</w:t>
      </w:r>
      <w:r>
        <w:rPr>
          <w:sz w:val="32"/>
          <w:szCs w:val="32"/>
        </w:rPr>
        <w:t>&lt;/p&gt;&lt;p&gt;&lt;img src="/static-img/xPNOQ7X9v6YBF6o_gL4T-IkkpuI7zIC2sEtVJ97_s2wJo8mWx1ZGSzHccnklOCaD.jpg"&gt;&lt;/p&gt;&lt;p&gt;</w:t>
      </w:r>
      <w:r>
        <w:rPr>
          <w:sz w:val="32"/>
          <w:szCs w:val="32"/>
        </w:rPr>
        <w:t>在这个充满爱与关怀的社会中，我们常常听到“家庭支持”、“社区服务”等词汇，但有时候，这些听起来温暖的话语背后，却隐藏着不为人知的故事。今天，我要讲述的是一个关于瑶瑶的事例，她因为一场突如其来的意外，变得无法自理，一切美好的生活都被迫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瑶是一位年轻而活泼的小女孩，曾经是学校里的明星，每天都能看到她笑容灿烂地和同学们一起玩耍。但是，在一次无预警的车祸事故中，她遭受了严重的人身伤害。从那以后，她的一生彻底改变了。她失去了走路、吃饭甚至上厕所的能力，只能躺在床上呼吸。</w:t>
      </w:r>
      <w:r>
        <w:rPr>
          <w:sz w:val="32"/>
          <w:szCs w:val="32"/>
        </w:rPr>
        <w:t>&lt;/p&gt;&lt;p&gt;&lt;img src="/static-img/o5jv3tK2EF2EuFBt64F9NIkkpuI7zIC2sEtVJ97_s2zR9CWCquihYFXvR4CNf1VyWDpIst9q5ZUuA7AgKDayYfeqagyENzW9VM_CjfLuCy5UCf1PwJt45bPqyLzdrCuUSa3_KVtti09sc-v6mHYs7wluAARQeYsJn8REFDzuCWBAfDEko5mBsnXYsXDyawtO.jpg"&gt;&lt;/p&gt;&lt;p&gt;</w:t>
      </w:r>
      <w:r>
        <w:rPr>
          <w:sz w:val="32"/>
          <w:szCs w:val="32"/>
        </w:rPr>
        <w:t>她的父母虽然尽力照顾她，但随着时间推移，他们也感到精疲力竭。在这个过程中，“瑶被淦的生活不能自理图片”成为了他们日夜思念的心结。这张图片记录下了一个让人心酸至极的情景：一位母亲，用双手接住流入病床上的尿液，无言地表达了自己对孩子未来的无限期望和无尽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超过百万儿童因疾病或事故而成为残疾，每天面临着同样苦难。对于这些家庭来说，除了悲伤之外，还有更深层次的问题需要解决，比如如何支付昂贵的医疗费用、如何找到合适的心理支持，以及最重要的是，他们是否能够给予孩子最基本的人权——尊严与独立？</w:t>
      </w:r>
      <w:r>
        <w:rPr>
          <w:sz w:val="32"/>
          <w:szCs w:val="32"/>
        </w:rPr>
        <w:t>&lt;/p&gt;&lt;p&gt;&lt;img src="/static-img/huEaTmzfNK__T_FlEKeueokkpuI7zIC2sEtVJ97_s2zR9CWCquihYFXvR4CNf1VyWDpIst9q5ZUuA7AgKDayYfeqagyENzW9VM_CjfLuCy5UCf1PwJt45bPqyLzdrCuUSa3_KVtti09sc-v6mHYs7wluAARQeYsJn8REFDzuCWBAfDEko5mBsnXYsXDyawtO.jpg"&gt;&lt;/p&gt;&lt;p&gt;</w:t>
      </w:r>
      <w:r>
        <w:rPr>
          <w:sz w:val="32"/>
          <w:szCs w:val="32"/>
        </w:rPr>
        <w:t>当我们谈论到“生活不能自理”，往往会想到那些缺乏资源和帮助的小家庭，而忽略了那些默默付出的慈善家。如果没有这些志愿者和慈善组织提供必要的援助，不仅仅是物质上的帮助，更是一份精神上的鼓励，那么许多家庭将陷入更加绝望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我们应该更多地关注这类问题，并通过自己的力量，为这些需要帮助的人提供支持。只有这样，我们才能共同构建一个更加公平、更加温暖的地方，让每一个人都能拥有幸福安宁的一生，即使是在“瑶被淦”的情况下，也不要放弃希望，因为正是在这样的逆境中，真正的人性得以展现。</w:t>
      </w:r>
      <w:r>
        <w:rPr>
          <w:sz w:val="32"/>
          <w:szCs w:val="32"/>
        </w:rPr>
        <w:t>&lt;/p&gt;&lt;p&gt;&lt;img src="/static-img/rBrP8aS9k27npDR8xGDRl4kkpuI7zIC2sEtVJ97_s2zR9CWCquihYFXvR4CNf1VyWDpIst9q5ZUuA7AgKDayYfeqagyENzW9VM_CjfLuCy5UCf1PwJt45bPqyLzdrCuUSa3_KVtti09sc-v6mHYs7wluAARQeYsJn8REFDzuCWBAfDEko5mBsnXYsXDyawtO.jpg"&gt;&lt;/p&gt;&lt;p&gt;&lt;a href = "/doc/805113-</w:t>
      </w:r>
      <w:r>
        <w:rPr>
          <w:sz w:val="32"/>
          <w:szCs w:val="32"/>
        </w:rPr>
        <w:t xml:space="preserve">瑶被淦的生活不能自理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去自由瑶瑶的生活无法独立之痛</w:t>
      </w:r>
      <w:r>
        <w:rPr>
          <w:sz w:val="32"/>
          <w:szCs w:val="32"/>
        </w:rPr>
        <w:t>.doc" rel="alternate" download="805113-</w:t>
      </w:r>
      <w:r>
        <w:rPr>
          <w:sz w:val="32"/>
          <w:szCs w:val="32"/>
        </w:rPr>
        <w:t xml:space="preserve">瑶被淦的生活不能自理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去自由瑶瑶的生活无法独立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